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外国语学院教学楼安全责任人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36"/>
        <w:gridCol w:w="45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牌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安全卫生责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室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沙龙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史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师范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师范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师范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师范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普通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3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普通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社团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师范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师范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普通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普通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室（暂时库房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秀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英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晓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笑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铭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利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树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教办公室（大外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万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香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香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（无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教办公室（无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牌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安全卫生责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生辅导员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英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系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立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学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流动站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外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英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艳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辅导员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艳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记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院长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院长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英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院长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会议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7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刘炳赫</w:t>
            </w:r>
          </w:p>
          <w:p>
            <w:pPr>
              <w:pStyle w:val="Normal"/>
              <w:ind w:firstLine="1890"/>
              <w:rPr/>
            </w:pPr>
            <w:r>
              <w:rPr/>
              <w:t>仇云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院长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正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基地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外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外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占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外研究生教研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普通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教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教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教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笑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学科教学研究中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</w:t>
            </w:r>
            <w:r>
              <w:rPr/>
              <w:t>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教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辅实验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教学与研究中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教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教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普通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普通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洪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普通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机房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普通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月教师休息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月教师休息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教室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教室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师范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教沙龙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师范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（无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师范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立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间（无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师范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教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普通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声传译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1:00Z</dcterms:created>
  <dc:creator>user</dc:creator>
  <dc:description/>
  <cp:keywords/>
  <dc:language>en-US</dc:language>
  <cp:lastModifiedBy>Lenovo User</cp:lastModifiedBy>
  <cp:lastPrinted>2016-09-26T16:17:00Z</cp:lastPrinted>
  <dcterms:modified xsi:type="dcterms:W3CDTF">2016-09-27T08:19:00Z</dcterms:modified>
  <cp:revision>5</cp:revision>
  <dc:subject/>
  <dc:title>教师门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