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专业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</w:t>
      </w:r>
      <w:r>
        <w:rPr>
          <w:rFonts w:ascii="宋体;SimSun" w:hAnsi="宋体;SimSun" w:cs="宋体;SimSun"/>
          <w:spacing w:val="10"/>
          <w:kern w:val="0"/>
          <w:sz w:val="28"/>
          <w:szCs w:val="27"/>
        </w:rPr>
        <w:t>　　　　　　</w:t>
      </w:r>
      <w:r>
        <w:rPr>
          <w:rFonts w:ascii="宋体;SimSun" w:hAnsi="宋体;SimSun" w:cs="宋体;SimSun"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9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671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文博、黄璐、孙静雪、赵思宇、马茗扬、王晓晨、徐玲玲、黄爽、包布赫、罗凯迪、陈思宇、金濛、孔令圆、盛安妮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类别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翻译硕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领域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笔译、英语口译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彦旭、黄丽华、庞秀成、孙利民、刘国清、修树新、高艳明、张宏薇、林莉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下午一点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国良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吉林省政协港澳台侨和外事委员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译审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董成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东北师范大学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曲英梅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东北师范大学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专业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</w:t>
      </w:r>
      <w:r>
        <w:rPr>
          <w:rFonts w:ascii="宋体;SimSun" w:hAnsi="宋体;SimSun" w:cs="宋体;SimSun"/>
          <w:spacing w:val="10"/>
          <w:kern w:val="0"/>
          <w:sz w:val="28"/>
          <w:szCs w:val="27"/>
        </w:rPr>
        <w:t>　　　　　　</w:t>
      </w:r>
      <w:r>
        <w:rPr>
          <w:rFonts w:ascii="宋体;SimSun" w:hAnsi="宋体;SimSun" w:cs="宋体;SimSun"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9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671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靳伟男、邓越、田涑琳、邱越、张琼、郭洋洋、周莉杰、孟海平、姜婉、杨文一、宋鸿儒、杨笑吟、万丽晶、王照榕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类别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翻译硕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领域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笔译、英语口译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立欣、孙利民、林莉、杨杰、杨玉晨、庞秀成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下午一点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3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海平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吉林大学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宏薇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东北师范大学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彦旭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东北师范大学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专业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</w:t>
      </w:r>
      <w:r>
        <w:rPr>
          <w:rFonts w:ascii="宋体;SimSun" w:hAnsi="宋体;SimSun" w:cs="宋体;SimSun"/>
          <w:spacing w:val="10"/>
          <w:kern w:val="0"/>
          <w:sz w:val="28"/>
          <w:szCs w:val="27"/>
        </w:rPr>
        <w:t>　　　　　　</w:t>
      </w:r>
      <w:r>
        <w:rPr>
          <w:rFonts w:ascii="宋体;SimSun" w:hAnsi="宋体;SimSun" w:cs="宋体;SimSun"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9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671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海楠、吴进、包娜日苏、孙文凤、杨文耀、乌日娜、卢峰、黄晓丹、高媛、马洁、种晓嵌、顾宗萍、赵婷、鲁婧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类别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翻译硕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领域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笔译、英语口译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国良、曲英梅、张宏薇、董成、周桂君、杨忠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下午一点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7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赵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吉林大学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孙利民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东北师范大学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立欣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东北师范大学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27:00Z</dcterms:created>
  <dc:creator>jh</dc:creator>
  <dc:description/>
  <cp:keywords/>
  <dc:language>en-US</dc:language>
  <cp:lastModifiedBy>王洋</cp:lastModifiedBy>
  <cp:lastPrinted>2016-05-10T15:12:00Z</cp:lastPrinted>
  <dcterms:modified xsi:type="dcterms:W3CDTF">2016-05-13T01:52:00Z</dcterms:modified>
  <cp:revision>49</cp:revision>
  <dc:subject/>
  <dc:title>东北师范大学研究生学位论文评阅人员</dc:title>
</cp:coreProperties>
</file>