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>
          <w:b/>
          <w:b/>
        </w:rPr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冬丽、贾菲、徐爱喆、郑宋晓、刘玉珠、谭景馨、赵胜男、王萌、王媛、张馨月、郭丽娟、崔子桥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晓光、隋铭才、杨玉晨、曲英梅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海英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宏刚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>
          <w:b/>
          <w:b/>
        </w:rPr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瑜、邢欣秀、许莹、杨落娃、张晓帆、姜洪敏、邹沂宁、牛鹏跃、斯芹高娃、李倩倩、王晶、夏士周、艾姗姗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瑛、李立欣、林正军、曲英梅、杨忠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蕴华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林龙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惠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锦、马赛佳、苏傲男、张宜妆、杨华、李寒茜、王岩、孙上鹦、汤小艳、杨丽娜、赵翊竹、高婷婷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狄艳华、董成、刘宏刚、刘永兵、周歌阳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秀成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会平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霍雨佳、包祺华、罗晓婷、田璐、李晓丽、刘丹丹、肖莹莹、郭蓉、贾慧慧、岳琳、陈宇、刘荃荃、宋博涵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蔷、孔德惠、于林龙、于秀成、赵英玲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聂大海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玉晨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立欣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媛媛、温思卿、韩庆艳、李晓君、律琳琳、方琳、李冬霞、李雨桐、赵珊、周云鹤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孔德惠、杨玉晨、于飞、于秀成、张绍杰、杨忠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亚红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永兵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曲英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俏含、郭甫、陈欢、张译芳、邵婉悦、郭馨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增、修树新、张宏薇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伟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国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欣玉、蔺雨蒙、程方园、李思儒、郑堃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桂君、冯伟、刘国清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  <w:r>
              <w:rPr/>
              <w:t>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铁生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宏薇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彦旭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7:00Z</dcterms:created>
  <dc:creator>jh</dc:creator>
  <dc:description/>
  <cp:keywords/>
  <dc:language>en-US</dc:language>
  <cp:lastModifiedBy>王洋</cp:lastModifiedBy>
  <cp:lastPrinted>2016-05-16T09:10:00Z</cp:lastPrinted>
  <dcterms:modified xsi:type="dcterms:W3CDTF">2016-05-18T08:40:00Z</dcterms:modified>
  <cp:revision>15</cp:revision>
  <dc:subject/>
  <dc:title>东北师范大学研究生学位论文评阅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