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4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北师范大学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博士研究生资格审查表</w:t>
      </w:r>
    </w:p>
    <w:p>
      <w:pPr>
        <w:pStyle w:val="Normal"/>
        <w:ind w:firstLine="164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>考生须提供以下资格审查材料（材料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为三选一）；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硕士研究生学生证原件及复印件（应届硕士毕业生交验此证）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硕士学位证书原件及复印件（已获硕士学位人员交验此证）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教育部留学服务中心出具的学历认证书原件及复印件（境外获硕士学位人员交验此证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  <w:szCs w:val="28"/>
        </w:rPr>
        <w:t>身份证原件及复印件（正反面）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sz w:val="28"/>
          <w:szCs w:val="28"/>
        </w:rPr>
        <w:t>加盖公章的硕士课程成绩单（应届生加盖研究生管理部门公章，往届生加盖档案管理部门公章）</w:t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仿宋_GB2312" w:hAnsi="仿宋_GB2312" w:eastAsia="仿宋_GB2312"/>
          <w:sz w:val="36"/>
          <w:szCs w:val="36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份专家推荐书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其他相关材料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以上材料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须验原件交复印件（复印件均需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复印），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项交原件，所交材料恕不返还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snapToGrid w:val="false"/>
        <w:spacing w:lineRule="auto" w:line="300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审查人签字：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考生本人郑重承诺：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本人参加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博士研究生入学考试身份及提交相关材料真实，无作弊行为。如有弄虚作假，东北师范大学可在任何时候取消本人的博士研究生录取、学习资格，一切责任由本人自负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>本人已阅知以下信息：①录取类别为定向就业的（不含少民计划中非在职人员），不需将档案调入我校，不参评国家奖学金、学业奖学金，不享受国家助学金等各类奖助。②录取类别为非定向就业（含少民计划中非在职人员）的，需在入学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内将完整的个人档案材料调入我校，可参评国家奖学金、学业奖学金，享受国家助学金等奖助。未能在规定时间内调转档案的，取消入学资格，不予注册学籍。</w:t>
      </w:r>
    </w:p>
    <w:p>
      <w:pPr>
        <w:pStyle w:val="Normal"/>
        <w:snapToGrid w:val="false"/>
        <w:spacing w:lineRule="auto" w:line="300"/>
        <w:ind w:firstLine="5040"/>
        <w:rPr/>
      </w:pPr>
      <w:r>
        <w:rPr>
          <w:sz w:val="28"/>
          <w:szCs w:val="28"/>
        </w:rPr>
        <w:t>考生本人签名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napToGrid w:val="false"/>
        <w:spacing w:lineRule="auto" w:line="300"/>
        <w:ind w:firstLine="5040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077" w:right="107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13:00Z</dcterms:created>
  <dc:creator>微软用户</dc:creator>
  <dc:description/>
  <cp:keywords/>
  <dc:language>en-US</dc:language>
  <cp:lastModifiedBy>Administrator</cp:lastModifiedBy>
  <cp:lastPrinted>2013-03-19T10:42:00Z</cp:lastPrinted>
  <dcterms:modified xsi:type="dcterms:W3CDTF">2016-04-21T06:38:00Z</dcterms:modified>
  <cp:revision>47</cp:revision>
  <dc:subject/>
  <dc:title>考生本人郑重承诺：①以下所提供的资格审查材料真实有效；②参加2012年硕士研究生入学考试身份真实且未作弊</dc:title>
</cp:coreProperties>
</file>