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专业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jc w:val="left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外国语学院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 xml:space="preserve">　　　　　　　  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珊珊、刘春宇、郭晓云、高欣、吴秀霞、曲艺、朱伟、王心霞、王明阳、孙丽瑞、韩艳菲、赵楠、贾徐燕、甘霖、王竹修、崔宝玲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硕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领域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教学（英语）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维、高瑛、王越、孙利民、修树新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下午一点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笑梅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解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影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大附属中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教高级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专业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jc w:val="left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外国语学院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 xml:space="preserve">　　　　　　　  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田雨捷、刘璐、黄志鹏、黄文秀、乔文静、李逸男、李迪、杨淑艳、王相宜、袁义、卢伟瓯、李晴、龙健、袁俊莲、郑家慧、王雪莹、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硕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领域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教学（英语）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宏刚、林正军、张宏薇、成晓光、林莉、宋世彤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下午一点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3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瑛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洪波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邵军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长春外国语学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教高级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专业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jc w:val="left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外国语学院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 xml:space="preserve">　　　　　　　  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春蕾、于晓杰、王雯、王君、洪越晨、赫清华、王冠群、梅雪、张金盼、郭春玲、龙峰、张琦、亓美玉、郭晓岑、沙艳、袁群祯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硕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领域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教学（英语）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丽艳、于林龙、周桂君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下午一点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英玲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郭维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凤龙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林省实验中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教高级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专业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jc w:val="left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外国语学院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 xml:space="preserve">　　　　　　　  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占丰、王骁萌、李想、程志丽、邱明、王艳波、闫桐、张晓玲、马凤利、李卓、陈贺琪、刘怡然、郭建龙、周炜靖、刘博、宋大鹏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硕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领域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教学（英语）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洪波、赵英玲、郭蔷、潘颖、李立欣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下午一点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7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林正军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丽艳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乔阔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大附属实验学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教高级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专业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jc w:val="left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外国语学院</w:t>
      </w:r>
      <w:r>
        <w:rPr>
          <w:rFonts w:ascii="宋体;SimSun" w:hAnsi="宋体;SimSun" w:cs="宋体;SimSun"/>
          <w:spacing w:val="10"/>
          <w:kern w:val="0"/>
          <w:sz w:val="28"/>
          <w:szCs w:val="27"/>
        </w:rPr>
        <w:t xml:space="preserve">　　　　　　　  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肖一鸣、裴俊玲、卢美含、刘新芝、姜明慧、韩冬莹、乔彬、张越雅、张晓霞、张楠、王媛媛、栗珂、刘亭亭、郭阳、刘春扬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硕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专业学位领域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教学（英语）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笑梅、解冰、赵俊峰、杨杰、卢丹、张会平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下午一点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林龙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宏刚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孔军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大附属中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6:00Z</dcterms:created>
  <dc:creator>jh</dc:creator>
  <dc:description/>
  <cp:keywords/>
  <dc:language>en-US</dc:language>
  <cp:lastModifiedBy>微软用户</cp:lastModifiedBy>
  <dcterms:modified xsi:type="dcterms:W3CDTF">2016-05-12T04:35:00Z</dcterms:modified>
  <cp:revision>6</cp:revision>
  <dc:subject/>
  <dc:title>东北师范大学研究生学位论文评阅人员</dc:title>
</cp:coreProperties>
</file>