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研究生奖助学金公示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根据《东北师范大学研究生奖助学金改革方案》（东师校发字</w:t>
      </w:r>
      <w:r>
        <w:rPr>
          <w:sz w:val="28"/>
          <w:szCs w:val="28"/>
        </w:rPr>
        <w:t>[2014]96</w:t>
      </w:r>
      <w:r>
        <w:rPr>
          <w:sz w:val="28"/>
          <w:szCs w:val="28"/>
        </w:rPr>
        <w:t>号），经审查，下列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93  </w:t>
      </w:r>
      <w:r>
        <w:rPr>
          <w:sz w:val="28"/>
          <w:szCs w:val="28"/>
        </w:rPr>
        <w:t>名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级研究生人事档案已完全转入我校，在读期间将完全脱产在校学习，符合发放研究生国家助学金、研究生学业奖学金的条件，可参评研究生国家奖学金和校长奖学金。现将名单公示，公示期自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，公示期间如有异议，请向学院（部）研究生辅导员或党委副书记反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张来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5099672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40"/>
        <w:gridCol w:w="2215"/>
        <w:gridCol w:w="2485"/>
      </w:tblGrid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（博士、专硕、学硕）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方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飞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星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佳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课程与教学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若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课程与教学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暴思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英语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英语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晓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英语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晓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英语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英语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玲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英语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晓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英语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海燕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英语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英语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施琪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英语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会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英语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娜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英语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英语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鸣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英语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英语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嘉乐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英语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英语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吉利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英语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英语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英语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贤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英语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英语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红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英语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祎甜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英语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丽娜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英语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瑜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英语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英语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珊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英语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晔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英语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英语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世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英语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娜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英语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思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英语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东川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英语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宝娜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英语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英语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英语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欣欣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英语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怡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（英语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少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昕彤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月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坤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子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赫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浩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秋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7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亚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安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鑫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亚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7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昕硕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倩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8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燕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琳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美琪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硕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8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煜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9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新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9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宇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9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茜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婷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娜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语言文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099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雅坤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语言文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语言文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越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语言文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语言文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栩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语言文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旖恩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语言文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语言文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010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语言文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语言文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慧鑫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语言文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语言文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诗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语言文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语言文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一含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及应用语言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润慧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及应用语言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兴军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及应用语言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喜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及应用语言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泽瑞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及应用语言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昱含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及应用语言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慧韬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及应用语言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思越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及应用语言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繁慧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及应用语言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及应用语言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安琪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及应用语言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及应用语言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及应用语言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玄香雪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及应用语言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及应用语言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保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及应用语言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及应用语言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思思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及应用语言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及应用语言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贝贝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及应用语言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斯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及应用语言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绮桐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笔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清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笔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笔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多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笔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姝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笔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笔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群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笔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恒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笔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美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笔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越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笔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天慧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笔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涛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笔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笔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加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笔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笔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丹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笔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笔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安琪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笔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笔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娜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笔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笔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笔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笔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东旭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笔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琪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笔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文雪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笔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笔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范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笔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笔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笔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轶鑫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笔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笔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笔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争鸣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笔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7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云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笔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笔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笔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桐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笔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微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笔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7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雪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笔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文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笔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笔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8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沈彤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笔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鑫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笔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8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媛媛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笔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若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口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彩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口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口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家冕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口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8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钰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口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福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口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健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口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9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美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口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9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口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9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璐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口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慧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口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口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口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子寒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口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9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口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艳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口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1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思瀛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口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1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口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1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思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口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11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口译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10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景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语言文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10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蒙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语言文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10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轩仪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10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10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雪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10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10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明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1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1009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家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学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硕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01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原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01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士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01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倩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0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及应用语言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01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珂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语言文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2001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娟娟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语言文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晶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语言文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1010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葵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语言文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页，共</w:t>
      </w:r>
      <w:r>
        <w:rPr>
          <w:sz w:val="28"/>
          <w:szCs w:val="28"/>
        </w:rPr>
        <w:t xml:space="preserve">193 </w:t>
      </w:r>
      <w:r>
        <w:rPr>
          <w:sz w:val="28"/>
          <w:szCs w:val="28"/>
        </w:rPr>
        <w:t>人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                                        </w:t>
      </w:r>
      <w:r>
        <w:rPr>
          <w:sz w:val="28"/>
          <w:szCs w:val="28"/>
        </w:rPr>
        <w:t>外国语学院</w:t>
      </w:r>
      <w:r>
        <w:rPr>
          <w:sz w:val="28"/>
          <w:szCs w:val="28"/>
        </w:rPr>
        <w:t>(</w:t>
      </w:r>
      <w:r>
        <w:rPr>
          <w:sz w:val="28"/>
          <w:szCs w:val="28"/>
        </w:rPr>
        <w:t>部</w:t>
      </w:r>
      <w:r>
        <w:rPr>
          <w:sz w:val="28"/>
          <w:szCs w:val="28"/>
        </w:rPr>
        <w:t>)</w:t>
      </w:r>
    </w:p>
    <w:p>
      <w:pPr>
        <w:pStyle w:val="Normal"/>
        <w:ind w:firstLine="56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24:00Z</dcterms:created>
  <dc:creator>lenovo</dc:creator>
  <dc:description/>
  <cp:keywords/>
  <dc:language>en-US</dc:language>
  <cp:lastModifiedBy>微软用户</cp:lastModifiedBy>
  <cp:lastPrinted>2016-09-14T09:59:00Z</cp:lastPrinted>
  <dcterms:modified xsi:type="dcterms:W3CDTF">2016-09-14T03:40:00Z</dcterms:modified>
  <cp:revision>12</cp:revision>
  <dc:subject/>
  <dc:title>研究生奖助学金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