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外国语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净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教学楼安全责任人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36"/>
        <w:gridCol w:w="45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牌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安全卫生责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外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印室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报告厅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外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伭知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语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凤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雄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立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组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立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忠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俄语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日语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商英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商英二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美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美二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俄语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俄语二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日语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商英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商英二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中美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商英一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商英二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日语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承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俄语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思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日语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思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俄语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思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商务英语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思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英语（中美合作）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user</dc:creator>
  <dc:description/>
  <cp:keywords/>
  <dc:language>en-US</dc:language>
  <cp:lastModifiedBy>home</cp:lastModifiedBy>
  <cp:lastPrinted>2016-09-26T16:17:00Z</cp:lastPrinted>
  <dcterms:modified xsi:type="dcterms:W3CDTF">2016-09-28T02:50:00Z</dcterms:modified>
  <cp:revision>6</cp:revision>
  <dc:subject/>
  <dc:title>教师门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